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OGGETTO: RICHIESTA PER PRELEVARE SOMME DAL CONTO DEL MINORE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L SIGNOR GIUDICE TUTELARE DEL TRIBUNALE DI VERCEL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 ...................................................................................................………………………. nato/a .a ………………......................................................................................................................... il ............................………. quale genitore esercente la potestà parentale sul minore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 convivente in ......................................................................................................................................... .................................................................................................................………………......................via........................................................................................................................................................... tel ............................................................................................. poiché il minore possiede la somma di Euro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 xml:space="preserve">) depositata sul libretto bancario n. …………………………............................................................. della banca ............................................................................................................................................. </w:t>
      </w:r>
      <w:r>
        <w:rPr>
          <w:b/>
        </w:rPr>
        <w:t>B)</w:t>
      </w:r>
      <w:r>
        <w:rPr/>
        <w:t xml:space="preserve"> vincolata in Titoli di Stato presso la banca ....................................................................................... ............................................................................................ scadenti il 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) vincolata in Buoni Fruttiferi Postali presso l’Ufficio postale n. ......................................………… di ...............................................................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/>
        <w:t>scadenti il 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 essere autorizzato, con decreto immediatamente  efficace, a  prelevare  la somma d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Euro …………………………………………… </w:t>
        <w:br/>
        <w:t>per (</w:t>
      </w:r>
      <w:r>
        <w:rPr>
          <w:b/>
          <w:u w:val="single"/>
        </w:rPr>
        <w:t>indicare e documentare le ragioni per le quali si renda necessario attingere ai fondi del minore e non sia possibile per i genitori fare fronte in proprio agli esbors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………………….</w:t>
        <w:tab/>
        <w:tab/>
        <w:tab/>
        <w:t>Firma 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cumentazione da produrre:</w:t>
      </w:r>
    </w:p>
    <w:p>
      <w:pPr>
        <w:pStyle w:val="Normal"/>
        <w:spacing w:lineRule="auto" w:line="360"/>
        <w:rPr/>
      </w:pPr>
      <w:r>
        <w:rPr>
          <w:b/>
        </w:rPr>
        <w:t xml:space="preserve">- PRODURRE DOCUMENTAZIONE RELATIVA  AI PUNTI  A) – B) – C)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>pagamento telematico tramite pagoPA</w:t>
      </w:r>
      <w:r>
        <w:rPr>
          <w:b/>
        </w:rPr>
        <w:t xml:space="preserve"> di € 27,00 (diritto forfetizzato notifiche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>pagamento telematico tramite pagoPA</w:t>
      </w:r>
      <w:r>
        <w:rPr>
          <w:b/>
        </w:rPr>
        <w:t xml:space="preserve"> di € 11,79 per rilascio copia decreto del Giudice Tutel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Vercell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4:00Z</dcterms:created>
  <dc:creator>antonella.goria</dc:creator>
  <dc:description/>
  <cp:keywords/>
  <dc:language>en-US</dc:language>
  <cp:lastModifiedBy>Sara Cristiana Camana</cp:lastModifiedBy>
  <dcterms:modified xsi:type="dcterms:W3CDTF">2023-02-28T13:39:00Z</dcterms:modified>
  <cp:revision>3</cp:revision>
  <dc:subject/>
  <dc:title>Completare e stampare su foglio in carta libera</dc:title>
</cp:coreProperties>
</file>